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1570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vers SF;Times New Roman" w:ascii="Invers SF;Times New Roman" w:hAnsi="Invers SF;Times New Roman"/>
                <w:sz w:val="48"/>
                <w:szCs w:val="48"/>
              </w:rPr>
              <w:t>Let Me Drive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4"/>
              <w:gridCol w:w="4252"/>
            </w:tblGrid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horeographed By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ary Wild 02/02 - 0113 2820614 ~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wildrosewdc@hotmail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8 Count: Partner Dance, in Side by Side [Sweetheart] position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Music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rive – Alan Jackso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c10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10061" stroked="f" o:allowincell="f" style="position:absolute;margin-left:0pt;margin-top:-1.55pt;width:373.7pt;height:1.45pt;mso-wrap-style:none;v-text-anchor:middle;mso-position-vertical:top">
                <v:fill o:detectmouseclick="t" type="solid" color2="#3eff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-4 </w:t>
        <w:tab/>
        <w:t>Step left to left, slide right next to left, step left forwar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-8 </w:t>
        <w:tab/>
        <w:t>Step right to right, slide left next to right, step right forwar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9-10 </w:t>
        <w:tab/>
        <w:t>Step forward left, Slide right up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-12 </w:t>
        <w:tab/>
        <w:t>Step forward left, Scuff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-14 </w:t>
        <w:tab/>
        <w:t>Step forward right, Slide left up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5-16 </w:t>
        <w:tab/>
        <w:t>Step forward left, Scuff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7-18 </w:t>
        <w:tab/>
        <w:t>Step forward left, Pivot 1/2 turn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9-20 </w:t>
        <w:tab/>
        <w:t>Step forward lef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1-24 </w:t>
        <w:tab/>
        <w:t>Sway hips Right, Left, Right,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5-28 </w:t>
        <w:tab/>
        <w:t>Step right to right, slide left next to right, step right forwar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9-32 </w:t>
        <w:tab/>
        <w:t>Step left to left, slide right next to left, step left forward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3-34 </w:t>
        <w:tab/>
        <w:t>Step forward right, slide left up to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5-36 </w:t>
        <w:tab/>
        <w:t>Step forward right, Scuff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7-38 </w:t>
        <w:tab/>
        <w:t>Step forward left, Slide right up to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9-40 </w:t>
        <w:tab/>
        <w:t>Step forward left, Scuff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1-42 </w:t>
        <w:tab/>
        <w:t>Step forward right, Pivot 1/2 turn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3-44 </w:t>
        <w:tab/>
        <w:t>Step forward Righ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5-48 </w:t>
        <w:tab/>
        <w:t>Sway hips Left, Right, Left,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9-50 </w:t>
        <w:tab/>
        <w:t>Step left to left, Cross right behind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1-52 </w:t>
        <w:tab/>
        <w:t>Step left to left, Kick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3-56 </w:t>
        <w:tab/>
        <w:t>Step on right, Kick left, Step on Left, Kick Righ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 xml:space="preserve">57-60 </w:t>
        <w:tab/>
      </w:r>
      <w:r>
        <w:rPr>
          <w:rFonts w:cs="Tahoma" w:ascii="Tahoma" w:hAnsi="Tahoma"/>
          <w:b/>
          <w:bCs/>
        </w:rPr>
        <w:t>Man</w:t>
      </w:r>
      <w:r>
        <w:rPr>
          <w:rFonts w:cs="Tahoma" w:ascii="Tahoma" w:hAnsi="Tahoma"/>
        </w:rPr>
        <w:t xml:space="preserve"> </w:t>
        <w:tab/>
        <w:t>Step right to right, cross left behind, Step right to right, Touch with left</w:t>
      </w:r>
    </w:p>
    <w:p>
      <w:pPr>
        <w:pStyle w:val="HTMLPreformatted"/>
        <w:ind w:left="720" w:righ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Lady</w:t>
      </w:r>
      <w:r>
        <w:rPr>
          <w:rFonts w:cs="Tahoma" w:ascii="Tahoma" w:hAnsi="Tahoma"/>
        </w:rPr>
        <w:t xml:space="preserve"> </w:t>
        <w:tab/>
        <w:t>Full turn right on right, left, right, Touch left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1-64 </w:t>
        <w:tab/>
        <w:t>Step forward left, HOLD Step forward Right, HOLD</w:t>
      </w:r>
    </w:p>
    <w:p>
      <w:pPr>
        <w:pStyle w:val="HTMLPreformatted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5-68 </w:t>
        <w:tab/>
        <w:t>Walk forward Left, Right, Left, Righ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vers S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rosewd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6:00Z</dcterms:created>
  <dc:creator> </dc:creator>
  <dc:description/>
  <dc:language>en-US</dc:language>
  <cp:lastModifiedBy> </cp:lastModifiedBy>
  <dcterms:modified xsi:type="dcterms:W3CDTF">2009-01-24T17:17:00Z</dcterms:modified>
  <cp:revision>1</cp:revision>
  <dc:subject/>
  <dc:title>Let Me Drive </dc:title>
</cp:coreProperties>
</file>